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59816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304" r="45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19445" cy="903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71" t="6304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367655" cy="861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47" t="6304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19445" cy="754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47" t="6304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19445" cy="903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71" t="7883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456430" cy="667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47" t="7883" r="45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687570" cy="679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71" t="6304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469130" cy="6795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90" t="6304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456430" cy="6678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47" t="7883" r="45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17:00Z</dcterms:created>
  <dc:creator>Secretary</dc:creator>
  <dc:description/>
  <cp:keywords/>
  <dc:language>en-US</dc:language>
  <cp:lastModifiedBy>Secretary</cp:lastModifiedBy>
  <dcterms:modified xsi:type="dcterms:W3CDTF">2013-02-10T06:42:00Z</dcterms:modified>
  <cp:revision>1</cp:revision>
  <dc:subject/>
  <dc:title> </dc:title>
</cp:coreProperties>
</file>