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598160" cy="903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1" t="1572" r="234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903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719445" cy="8682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61" t="1572" r="234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868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938520" cy="8799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61" t="1572" r="234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938520" cy="8565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61" t="1572" r="234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56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719445" cy="903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61" t="1572" r="234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903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6059805" cy="8565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61" t="1572" r="234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856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25:00Z</dcterms:created>
  <dc:creator>Secretary</dc:creator>
  <dc:description/>
  <cp:keywords/>
  <dc:language>en-US</dc:language>
  <cp:lastModifiedBy>Secretary</cp:lastModifiedBy>
  <dcterms:modified xsi:type="dcterms:W3CDTF">2012-06-13T08:54:00Z</dcterms:modified>
  <cp:revision>1</cp:revision>
  <dc:subject/>
  <dc:title> </dc:title>
</cp:coreProperties>
</file>